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663A6"/>
                <w:sz w:val="12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2"/>
                <w:szCs w:val="12"/>
                <w:lang w:eastAsia="tr-TR"/>
              </w:rPr>
              <w:t>YAPI KREDİ KORAY GAYRİMENKUL YATIRIM ORTAKLIĞI A.Ş. / YKGYO [] 08.10.2012 09:44: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D3734"/>
          <w:sz w:val="24"/>
          <w:szCs w:val="24"/>
          <w:shd w:fill="FFFFFF" w:val="clear"/>
          <w:lang w:eastAsia="tr-TR"/>
        </w:rPr>
        <w:br/>
        <w:br/>
      </w:r>
      <w:bookmarkStart w:id="0" w:name="bdsgorusu_239833"/>
      <w:bookmarkEnd w:id="0"/>
      <w:r>
        <w:rPr>
          <w:rFonts w:eastAsia="Times New Roman" w:cs="Times New Roman" w:ascii="Times New Roman" w:hAnsi="Times New Roman"/>
          <w:color w:val="0D3734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ŞGBF-Yönetim ve Denetim Kurulu Üyeleri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Yönetim ve Denetim Kurulu Üyeleri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9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8" w:type="dxa"/>
        </w:tblCellMar>
      </w:tblPr>
      <w:tblGrid>
        <w:gridCol w:w="736"/>
        <w:gridCol w:w="836"/>
        <w:gridCol w:w="600"/>
        <w:gridCol w:w="1001"/>
        <w:gridCol w:w="2072"/>
        <w:gridCol w:w="964"/>
        <w:gridCol w:w="612"/>
        <w:gridCol w:w="964"/>
        <w:gridCol w:w="1350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0"/>
                <w:szCs w:val="10"/>
                <w:lang w:eastAsia="tr-TR"/>
              </w:rPr>
              <w:t>Adı Soyadı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0"/>
                <w:szCs w:val="10"/>
                <w:lang w:eastAsia="tr-TR"/>
              </w:rPr>
              <w:t>Görevi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0"/>
                <w:szCs w:val="10"/>
                <w:lang w:eastAsia="tr-TR"/>
              </w:rPr>
              <w:t>Mesleği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0"/>
                <w:szCs w:val="10"/>
                <w:lang w:eastAsia="tr-TR"/>
              </w:rPr>
              <w:t>Son 5 Yılda Ortaklıkta Üstlendiği Görevler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0"/>
                <w:szCs w:val="10"/>
                <w:lang w:eastAsia="tr-TR"/>
              </w:rPr>
              <w:t>Son Durum İtibariyle Ortaklık Dışında Aldığı Görevle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0"/>
                <w:szCs w:val="10"/>
                <w:lang w:eastAsia="tr-TR"/>
              </w:rPr>
              <w:t>Ortaklıktaki Sermaye Payı (%)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0"/>
                <w:szCs w:val="10"/>
                <w:lang w:eastAsia="tr-TR"/>
              </w:rPr>
              <w:t>Temsil Ettiği Pay Grubu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0"/>
                <w:szCs w:val="10"/>
                <w:lang w:eastAsia="tr-TR"/>
              </w:rPr>
              <w:t>Bağımsız Yönetim Kurulu Üyesi Olup Olmadığ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0"/>
                <w:szCs w:val="10"/>
                <w:lang w:eastAsia="tr-TR"/>
              </w:rPr>
              <w:t>Yer Aldığı Komiteler ve Görevi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Hüseyin Faik Açıkalın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Başkanı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Üst Düzey Yönetici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Başkanı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Koç Holding Bankacılık ve Sigorta Grubu Başkanı ve Yapı Kredi Banka'sı Genel Müdürü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Bağımsız Üye Değil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Süleyman Yerçil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Başkan Yardımcısı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Üst Düzey Yönetici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Başkan Yardımcılığı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Koray Grubu'nda Yönetim Kurulu Başkanlığı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Bağımsız Üye Değil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Kurumsal Yönetimden Sorumlu Komite -Üye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Carlo Vivaldi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Üst Düzey Yönetici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apı Kredi Bankası Genel Müdür Yardımcısı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Bağımsız Üye Değil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Ahmet Fadıl Ashaboğlu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Üst Düzey Yönetici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Koç Holding CFO-Finans Grubu Başkanı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Bağımsız Üye Değil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Selim Koray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İşadamı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Koray İnşaat Yönetim Kurulu Başkanı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5,00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Bağımsız Üye Değil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Murat Koray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İşadamı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Koray Yapı Endüstrisi Yönetim Kurulu Üyesi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5,00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Bağımsız Üye Değil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Sinan Erözlü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-Bağımsız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Üst Düzey Yönetici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Arkan&amp;amp;amp;amp;Ergin JPA, Kurumsal Finansman Müdürü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0,000000025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Bağımsız Üye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Kurumsal Yönetimden Sorumlu Komite -Başkan/Risk Yönetim Komitesi-Başkan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Kamil Özçoban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-Bağımsız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Üst Düzey Yönetici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Park Bravo Yönetim Kurulu Başkanı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0.0000125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Bağımsız Üye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Denetimden Sorumlu Komite-Üye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Adil Giray Öztoprak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Yönetim Kurulu Üyesi-Bağımsız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Üst Düzey Yönetici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Serbest Yeminli Mali Müşavir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0,00000375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Bağımsız Üye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Denetimden Sorumlu Komite-Başkan/Risk Yönetim Komitesi- Üye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Hüseyin Murat Çekici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Denetim Kurulu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Üst Düzey Yönetici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---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Demir Karaaslan</w:t>
            </w:r>
          </w:p>
        </w:tc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Denetim Kurulu</w:t>
            </w:r>
          </w:p>
        </w:tc>
        <w:tc>
          <w:tcPr>
            <w:tcW w:w="60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Üst Düzey Yönetici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20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61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  <w:tc>
          <w:tcPr>
            <w:tcW w:w="9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---</w:t>
            </w:r>
          </w:p>
        </w:tc>
        <w:tc>
          <w:tcPr>
            <w:tcW w:w="135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0"/>
                <w:szCs w:val="10"/>
                <w:lang w:eastAsia="tr-TR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color w:val="0D3734"/>
          <w:sz w:val="10"/>
          <w:szCs w:val="10"/>
          <w:shd w:fill="FFFFFF" w:val="clear"/>
          <w:lang w:eastAsia="tr-TR"/>
        </w:rPr>
      </w:pPr>
      <w:r>
        <w:rPr>
          <w:rFonts w:eastAsia="Times New Roman" w:cs="Verdana" w:ascii="Verdana" w:hAnsi="Verdana"/>
          <w:color w:val="0D3734"/>
          <w:sz w:val="10"/>
          <w:szCs w:val="10"/>
          <w:shd w:fill="FFFFFF" w:val="clear"/>
          <w:lang w:eastAsia="tr-T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slikbildirim">
    <w:name w:val="baslikbildirim"/>
    <w:basedOn w:val="VarsaylanParagrafYazTipi"/>
    <w:qFormat/>
    <w:rPr/>
  </w:style>
  <w:style w:type="character" w:styleId="Basliktablometin">
    <w:name w:val="basliktablometin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1:00Z</dcterms:created>
  <dc:creator>Fikirevim</dc:creator>
  <dc:description/>
  <dc:language>en-US</dc:language>
  <cp:lastModifiedBy>Fikirevim</cp:lastModifiedBy>
  <dcterms:modified xsi:type="dcterms:W3CDTF">2012-10-08T07:51:00Z</dcterms:modified>
  <cp:revision>1</cp:revision>
  <dc:subject/>
  <dc:title/>
</cp:coreProperties>
</file>